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pacing w:lineRule="auto" w:line="276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 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5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оставка сантехнических изделий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9 шт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ПД2 – 22.29.23.130; 28.14.12.110.</w:t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д ОКВЭД2 – 46.4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06 40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заверенных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г. Москва, Никольский пер., д.6, под.1; г. Москва, ул. Воздвиженка, д.7/6, стр.2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поставщик самостоятельно доставляет Товар в срок до 20 декабря 2022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  <w:lang w:eastAsia="zh-CN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eastAsia="zh-CN"/>
        </w:rPr>
        <w:t xml:space="preserve">Покупатель обязуется оплатить поставленный Товар в течение 7 (семи) рабочих дней с момента подписания Сторонами Акта сдачи-приемки Товара, на основании Договора, при наличии счета, счета-фактуры, подписанной Сторонами товарной накладной (форма ТОРГ-12) или УПД,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о ценам, указанным в Спецификации (Приложение №1), которые фиксируются на момент</w:t>
      </w:r>
      <w:r>
        <w:rPr>
          <w:color w:val="00B050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подписания Договора и не подлежат изменению в течение срока действия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680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3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850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28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 28.10.2022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от 28.10.202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сантехнических издел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6 40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7 081,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1 6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 031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 4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гарантийного обслуживания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2-11-29T10:12:00Z</cp:lastPrinted>
  <dcterms:modified xsi:type="dcterms:W3CDTF">2022-11-29T07:29:00Z</dcterms:modified>
  <cp:revision>311</cp:revision>
  <dc:subject/>
  <dc:title>Документация о закупке из единственного источника</dc:title>
</cp:coreProperties>
</file>